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iCs/>
          <w:sz w:val="28"/>
        </w:rPr>
        <w:t>Come l’ebbi inghiottito ne sentii nelle viscere tutta l’amarezza</w:t>
      </w:r>
    </w:p>
    <w:p>
      <w:pPr>
        <w:pStyle w:val="Normal"/>
        <w:spacing w:before="0" w:after="120"/>
        <w:jc w:val="both"/>
        <w:rPr>
          <w:rFonts w:ascii="Arial" w:hAnsi="Arial" w:cs="Arial"/>
        </w:rPr>
      </w:pPr>
      <w:r>
        <w:rPr>
          <w:rFonts w:cs="Arial" w:ascii="Arial" w:hAnsi="Arial"/>
        </w:rPr>
        <w:t xml:space="preserve">Chi è chiamato da Dio a svolgere una missione profetica, nulla, neanche una parola deve attingere dalla sua carne, dal suo cuore, dal suo sangue. Come fare perché questo non avvenga? Il Signore chiede al suo profeta di mangiare il rotolo della profezia per divenire profezia di Dio nella sua stessa carne. Tutto del profeta deve essere profezia. Anche i suoi gesti più semplici devono essere parola di Dio. Non può il profeta avere un momento in cui parla e agisce da se stesso e un altro momento in cui parla e agisce da profeta del Dio vivente. Per questa ragione, dovendo Ezechiele vivere una vita di pura profezia, fu invitato dal Signore a mangiare il rotolo delle sue parole. Così il suo stesso sangue sarebbe divenuto parola di Dio. </w:t>
      </w:r>
    </w:p>
    <w:p>
      <w:pPr>
        <w:pStyle w:val="Normal"/>
        <w:spacing w:before="0" w:after="120"/>
        <w:jc w:val="both"/>
        <w:rPr/>
      </w:pPr>
      <w:r>
        <w:rPr>
          <w:rFonts w:cs="Arial" w:ascii="Arial" w:hAnsi="Arial"/>
          <w:i/>
          <w:color w:val="00000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cs="Arial" w:ascii="Arial" w:hAnsi="Arial"/>
          <w:i/>
          <w:color w:val="000000"/>
          <w:position w:val="6"/>
        </w:rPr>
        <w:t xml:space="preserve"> </w:t>
      </w:r>
      <w:r>
        <w:rPr>
          <w:rFonts w:cs="Arial" w:ascii="Arial" w:hAnsi="Arial"/>
          <w:i/>
          <w:color w:val="000000"/>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2,8-3,11). </w:t>
      </w:r>
    </w:p>
    <w:p>
      <w:pPr>
        <w:pStyle w:val="Normal"/>
        <w:spacing w:before="0" w:after="120"/>
        <w:jc w:val="both"/>
        <w:rPr>
          <w:rFonts w:ascii="Arial" w:hAnsi="Arial" w:cs="Arial"/>
        </w:rPr>
      </w:pPr>
      <w:r>
        <w:rPr>
          <w:rFonts w:cs="Arial" w:ascii="Arial" w:hAnsi="Arial"/>
        </w:rPr>
        <w:t xml:space="preserve">L’Apostolo Giovanni anche lui è invitato a mangiare il rotolo della profezia di Dio. Nessuno dovrà pensare che quanto scrive non sia parola, visione, manifestazione, rivelazione di Cristo Gesù, il solo che ha in mano il libro della storia e lo apre secondo la sua volontà e il suo imperscrutabile giudizio. Siamo certi. Quanto Giovanni dice non viene dal suo cuore o dalla sua volontà o dai suoi pensieri. Lui è purissima verità celeste. Tutto in lui discende da Dio. </w:t>
      </w:r>
    </w:p>
    <w:p>
      <w:pPr>
        <w:pStyle w:val="Normal"/>
        <w:spacing w:before="0" w:after="120"/>
        <w:jc w:val="both"/>
        <w:rPr/>
      </w:pPr>
      <w:r>
        <w:rPr>
          <w:rFonts w:cs="Arial" w:ascii="Arial" w:hAnsi="Arial"/>
          <w:i/>
          <w:iCs/>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 Poi la voce che avevo udito dal cielo mi parlò di nuovo: «Va’, prendi il libro aperto dalla mano dell’angelo che sta in piedi sul mare e sulla terra».</w:t>
      </w:r>
      <w:r>
        <w:rPr>
          <w:rFonts w:cs="Arial" w:ascii="Arial" w:hAnsi="Arial"/>
          <w:i/>
          <w:iCs/>
          <w:position w:val="4"/>
        </w:rPr>
        <w:t xml:space="preserve"> </w:t>
      </w:r>
      <w:r>
        <w:rPr>
          <w:rFonts w:cs="Arial" w:ascii="Arial" w:hAnsi="Arial"/>
          <w:i/>
          <w:iCs/>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spacing w:before="0" w:after="120"/>
        <w:jc w:val="both"/>
        <w:rPr>
          <w:rFonts w:ascii="Arial" w:hAnsi="Arial" w:cs="Arial"/>
        </w:rPr>
      </w:pPr>
      <w:r>
        <w:rPr>
          <w:rFonts w:cs="Arial" w:ascii="Arial" w:hAnsi="Arial"/>
        </w:rPr>
        <w:t>Questa regola non vale solo per i profeti scelti da Dio in momenti particolari per raddrizzare la storia, incurvata sotto il peso del peccato dell’uomo e delle sue infinite falsità, offerte come verità. Ogni falsità assunta come legge di vita incurva ancora di più la storia e la trascina in un male infinito dal quale poi è difficile venirne fuori. Vale per ogni discepolo di Gesù, costituito in Lui sacerdote, Re e Profeta della Nuova Alleanza, annunziatore del suo Vangelo, seminatore nei cuori della sua Parola. Se però il cristiano non mangia il rotolo del Vangelo e non lo trasforma in sua carne e sangue, mai dirà una sola Parola di Vangelo. Dirà molte parole che solo apparentemente sono di Vangelo, in realtà sono sua carne e suo sangue. Sono carne e sangue di falsità, menzogna, inganno. Mai potranno essere carne e sangue di Cristo Gesù. E allora si parla, si dice ogni male e si giustifica in nome di Dio. Dio non può volere questo, mentre nel vero Vangelo è proprio Dio che non vuole ciò che la carne di peccato vuole.</w:t>
      </w:r>
    </w:p>
    <w:p>
      <w:pPr>
        <w:pStyle w:val="Normal"/>
        <w:spacing w:before="0" w:after="120"/>
        <w:jc w:val="both"/>
        <w:rPr>
          <w:rFonts w:ascii="Arial" w:hAnsi="Arial" w:cs="Arial"/>
        </w:rPr>
      </w:pPr>
      <w:r>
        <w:rPr>
          <w:rFonts w:cs="Arial" w:ascii="Arial" w:hAnsi="Arial"/>
        </w:rPr>
        <w:t>Vergine Maria, Madre della Redenzione, Angeli, Santi, fateci vera Parola di Cristo Signore.</w:t>
      </w:r>
    </w:p>
    <w:p>
      <w:pPr>
        <w:pStyle w:val="Normal"/>
        <w:spacing w:before="0" w:after="120"/>
        <w:jc w:val="right"/>
        <w:rPr/>
      </w:pPr>
      <w:r>
        <w:rPr>
          <w:rFonts w:cs="Arial" w:ascii="Arial" w:hAnsi="Arial"/>
          <w:b/>
          <w:i/>
        </w:rPr>
        <w:t>20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1:00Z</dcterms:created>
  <dc:creator>pc</dc:creator>
  <dc:description/>
  <dc:language>en-US</dc:language>
  <cp:lastModifiedBy>C</cp:lastModifiedBy>
  <cp:lastPrinted>2010-11-10T18:24:00Z</cp:lastPrinted>
  <dcterms:modified xsi:type="dcterms:W3CDTF">2015-12-10T13:51:00Z</dcterms:modified>
  <cp:revision>2</cp:revision>
  <dc:subject/>
  <dc:title>055SABATO 30</dc:title>
</cp:coreProperties>
</file>